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на психологическое сопровождение ребенка</w:t>
      </w:r>
    </w:p>
    <w:p>
      <w:pPr>
        <w:pStyle w:val="Style15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м «Об образовании в Российской Федерации» №273-ФЗ от 29.12.2012г и ФГОС ДО, педагогическая работа в МБДОУ «Детский сад №128» по формированию физических, интеллектуальных и личностных качеств детей осуществляется с психологическим сопровождением.     Психологическое сопровождение в МБДОУ «Детский сад №128» осуществляет педагог-психолог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ое сопровождение ребенка включает в себ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в период адаптации к ДО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ая диагностика развития ребенка (по запросу и при необходимости (в т.ч. при подготовке к ПМП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ребенка в подгрупповых развивающих занятиях (при необходим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нятия с ребенком (при необходим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родителей индивидуальное (по запрос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ое просвещение (стендовая информация, буклеты, памятки, выступления на родительских собрания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сихологической готовности к обучению в школе.</w:t>
      </w:r>
    </w:p>
    <w:p>
      <w:pPr>
        <w:pStyle w:val="Style15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12"/>
        </w:rPr>
        <w:tab/>
      </w:r>
      <w:r>
        <w:rPr>
          <w:rFonts w:cs="Times New Roman" w:ascii="Times New Roman" w:hAnsi="Times New Roman"/>
          <w:b/>
          <w:sz w:val="24"/>
        </w:rPr>
        <w:t>Педагог-психолог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едоставляет информацию о результатах психологического обследования ребенка при личном обращении родителей 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е разглашает личную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ет рекомендации воспитателям группы и педагогам-специалистам, непосредственно работающим с ребенком для реализации индивидуальной работ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водит с ребенком развивающие / коррекционные занятия (при необходимости, после консультации с родителям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фиденциальность может быть нарушена в следующих ситуация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намерении нанести серьезный вред себе или другим лиц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жестоком обращении с ним или другими лиц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атериалы работы будут затребованы правоохранительными орган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i/>
          <w:sz w:val="24"/>
        </w:rPr>
        <w:t>О таких ситуациях родитель (законный представитель) будет информиров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одители (законные представители) ребенка 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ся на консультацию к педагогу-психологу ДОУ по интересующим вопрос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ся от психологического сопровождения ребенка (или отдельных форм работы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улировать подписанное ранее Согласие / Отказ / Отказ от отдельных форм психологического сопровождения, обратившись лично к педагогу-психологу или заведующему ДОУ и оформив новый документ на психологическое сопровождение.</w:t>
      </w:r>
    </w:p>
    <w:p>
      <w:pPr>
        <w:pStyle w:val="Style15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</wp:posOffset>
                </wp:positionV>
                <wp:extent cx="6715125" cy="273685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6.2pt;margin-top:1.55pt;width:528.7pt;height:2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ИО родителя (законного представител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родителем (законным представителем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vertAlign w:val="superscript"/>
        </w:rPr>
      </w:pPr>
      <w:r>
        <w:rPr>
          <w:rFonts w:cs="Times New Roman" w:ascii="Times New Roman" w:hAnsi="Times New Roman"/>
          <w:b/>
          <w:sz w:val="10"/>
          <w:vertAlign w:val="superscript"/>
        </w:rPr>
        <w:t>Фамилия Имя ребенка, год р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гласен (согласна) 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сихологическое сопровождение моего реб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казываюс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психологического сопров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каз от отдельных форм работы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Настоящее Согласие (отказ) дано мною «_____»___________________202__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действует на время пребывания моего ребенка в </w:t>
      </w:r>
      <w:r>
        <w:rPr>
          <w:rFonts w:cs="Times New Roman" w:ascii="Times New Roman" w:hAnsi="Times New Roman"/>
          <w:sz w:val="24"/>
          <w:szCs w:val="24"/>
        </w:rPr>
        <w:t>МБДОУ «Детский сад №128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1:00Z</dcterms:created>
  <dc:creator>Фарида Мидхатовна</dc:creator>
  <dc:description/>
  <dc:language>en-US</dc:language>
  <cp:lastModifiedBy>Пользователь</cp:lastModifiedBy>
  <dcterms:modified xsi:type="dcterms:W3CDTF">2024-01-17T09:51:00Z</dcterms:modified>
  <cp:revision>2</cp:revision>
  <dc:subject/>
  <dc:title/>
</cp:coreProperties>
</file>